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pacing w:val="7"/>
        </w:rPr>
      </w:pPr>
      <w:r>
        <w:rPr>
          <w:rFonts w:ascii="黑体" w:hAnsi="黑体" w:cs="黑体" w:eastAsia="黑体"/>
          <w:b/>
          <w:bCs/>
          <w:spacing w:val="7"/>
        </w:rPr>
        <w:t>附件</w:t>
      </w:r>
      <w:r>
        <w:rPr>
          <w:rFonts w:eastAsia="黑体" w:cs="黑体" w:ascii="黑体" w:hAnsi="黑体"/>
          <w:b/>
          <w:bCs/>
          <w:spacing w:val="7"/>
        </w:rPr>
        <w:t>1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pacing w:val="7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7"/>
          <w:sz w:val="44"/>
          <w:szCs w:val="44"/>
        </w:rPr>
        <w:t>2024</w:t>
      </w:r>
      <w:r>
        <w:rPr>
          <w:rFonts w:ascii="华文中宋;汉仪中宋简" w:hAnsi="华文中宋;汉仪中宋简" w:cs="华文中宋;汉仪中宋简" w:eastAsia="华文中宋;汉仪中宋简"/>
          <w:spacing w:val="7"/>
          <w:sz w:val="44"/>
          <w:szCs w:val="44"/>
        </w:rPr>
        <w:t>年漯河市农业科学院招才引智引进人才计划表</w:t>
      </w:r>
    </w:p>
    <w:p>
      <w:pPr>
        <w:pStyle w:val="Normal"/>
        <w:snapToGrid w:val="false"/>
        <w:rPr>
          <w:rFonts w:ascii="仿宋_GB2312" w:hAnsi="仿宋_GB2312" w:eastAsia="仿宋_GB2312" w:cs="仿宋_GB2312"/>
          <w:spacing w:val="7"/>
        </w:rPr>
      </w:pPr>
      <w:r>
        <w:rPr>
          <w:rFonts w:eastAsia="仿宋_GB2312" w:cs="仿宋_GB2312" w:ascii="仿宋_GB2312" w:hAnsi="仿宋_GB2312"/>
          <w:spacing w:val="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4010</wp:posOffset>
                </wp:positionV>
                <wp:extent cx="8736330" cy="357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633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977"/>
                              <w:gridCol w:w="1281"/>
                              <w:gridCol w:w="2493"/>
                              <w:gridCol w:w="3152"/>
                              <w:gridCol w:w="1710"/>
                              <w:gridCol w:w="24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11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技术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漯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农业科学院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  <w:t>周岁及以下、博士和副高级职称年龄放宽至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作物遗传育种、作物栽培学与耕作学、植物学、智慧农业、农业电气化与自动化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最低服务期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年（含试用期）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" w:hAnsi="仿宋_GB2312" w:eastAsia="仿宋_GB2312" w:cs="仿宋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作物遗传育种、作物栽培学与耕作学、植物学、智慧农业、农业电气化与自动化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副高级及以上职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最低服务期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年（含试用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" w:hAnsi="仿宋_GB2312" w:eastAsia="仿宋_GB2312" w:cs="仿宋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pacing w:val="-6"/>
                                      <w:w w:val="9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硕士研究生及以上学历学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作物遗传育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最低服务期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年（含试用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农业昆虫与害虫防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最低服务期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年（含试用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最低服务期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年（含试用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9pt;height:281.4pt;mso-wrap-distance-left:9pt;mso-wrap-distance-right:9pt;mso-wrap-distance-top:0pt;mso-wrap-distance-bottom:0pt;margin-top:26.3pt;mso-position-vertical-relative:text;margin-left:7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977"/>
                        <w:gridCol w:w="1281"/>
                        <w:gridCol w:w="2493"/>
                        <w:gridCol w:w="3152"/>
                        <w:gridCol w:w="1710"/>
                        <w:gridCol w:w="24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划</w:t>
                            </w:r>
                          </w:p>
                        </w:tc>
                        <w:tc>
                          <w:tcPr>
                            <w:tcW w:w="11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技术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格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漯河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农业科学院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  <w:t>硕士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  <w:t>周岁及以下、博士和副高级职称年龄放宽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作物遗传育种、作物栽培学与耕作学、植物学、智慧农业、农业电气化与自动化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最低服务期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年（含试用期）</w:t>
                            </w:r>
                            <w:bookmarkEnd w:id="2"/>
                            <w:bookmarkEnd w:id="3"/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" w:hAnsi="仿宋_GB2312" w:eastAsia="仿宋_GB2312" w:cs="仿宋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作物遗传育种、作物栽培学与耕作学、植物学、智慧农业、农业电气化与自动化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副高级及以上职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最低服务期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年（含试用期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" w:hAnsi="仿宋_GB2312" w:eastAsia="仿宋_GB2312" w:cs="仿宋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-6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硕士研究生及以上学历学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作物遗传育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最低服务期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年（含试用期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农业昆虫与害虫防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最低服务期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年（含试用期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植物营养学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最低服务期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年（含试用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10" w:top="1440" w:footer="510" w:bottom="1440"/>
      <w:pgNumType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459105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95pt;mso-wrap-distance-left:9.05pt;mso-wrap-distance-right:9.05pt;mso-wrap-distance-top:0pt;mso-wrap-distance-bottom:0pt;margin-top:800.25pt;mso-position-vertical-relative:page;margin-left:34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kern w:val="0"/>
      <w:sz w:val="21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eadlinecontent2">
    <w:name w:val="headline-content2"/>
    <w:basedOn w:val="Style13"/>
    <w:qFormat/>
    <w:rPr/>
  </w:style>
  <w:style w:type="character" w:styleId="18">
    <w:name w:val="18"/>
    <w:basedOn w:val="Style13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;方正书宋_GBK"/>
      <w:color w:val="333333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20:00Z</dcterms:created>
  <dc:creator>Administrator</dc:creator>
  <dc:description/>
  <dc:language>en-US</dc:language>
  <cp:lastModifiedBy>huanghe</cp:lastModifiedBy>
  <cp:lastPrinted>2024-12-27T10:48:00Z</cp:lastPrinted>
  <dcterms:modified xsi:type="dcterms:W3CDTF">2024-12-31T09:24:58Z</dcterms:modified>
  <cp:revision>33</cp:revision>
  <dc:subject/>
  <dc:title>漯农科〔2010〕14号                    签发人：王俊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